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31 январ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80,6 кв. м, расположенное по адресу: г. Красноярск, пр-т им. газеты «Красноярский рабочий»,           д. 50, пом. 49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406 600,00 (четыреста шесть тысяч шестьсот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общество с ограниченной ответственностью «Девелопмент»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Верхотуров Всеволод Евгенье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02-05T09:55:00Z</cp:lastPrinted>
  <dcterms:modified xsi:type="dcterms:W3CDTF">2020-03-02T08:27:00Z</dcterms:modified>
  <cp:revision>68</cp:revision>
  <dc:subject/>
  <dc:title/>
</cp:coreProperties>
</file>